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 Санитарное содержание придомовых территорий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борка в зимни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свежевыпавшего снег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ыпка территорий противогололедными материалами – 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 в дни без снегопад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уборка в теплы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газонов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кашивание газонов – 2 раза в се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анитарное содержание внутриподъездных площа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лажное подметание лестничных площадок, маршей  – 2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ытье лестничных площадок и маршей – 2 раза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тье окон в подъездах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лажная протирка подоконников, оконных решеток, перил, чердачных лестниц, почтовых ящиков – 1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оведение работ по дератизации и дезинс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вальных помещениях, приям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.   Вывоз крупногабаритного мусора в соответствии с Прави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 Очистка кровли от мусора, грязи, листьев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  Удаление с крыш снега и наледей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 Ремонт газонного огр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 Озеленение территории, уход за элементами озеленения, находящимися на участке, входящем в состав общего имущест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ижка кустарников, вырубка поросли, выборочная побелка деревьев – 1 раз в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рубка деревьев, выкорчевывание пней, обрезка ветвей (по необходимост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ка деревьев и кустарников (по необход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 Очистка венткан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ьных проверок вентиляционных канал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 Устранение незначительных неисправностей во внутридомовых инженерных системах отопления, холодного водоснабжения, газоснабжения и водоотвед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ировка трехходовых кр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рокладок в водопроводных кр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отнение сг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зас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ивка сальников в вентилях, кранах, задвиж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теплоизо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течи в трубопроводах, приборах и арм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борка, осмотр и очистка грязевиков,  вантозов,  компенсаторов,  регулирующих кранов, вентилей, задвиж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чистка от накипи запорной арм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 Укрепление трубопроводов внутридомовых инженерн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2. Проверка исправности канализационных вытяж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3. Устранение незначительных неисправностей электротехнических устройств, в том числе в местах общего 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ерегоревших электрических ламп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и ремонт штепсельных розеток и выключ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внутридомовых инженерных систем электр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Проверка заземления оболочки электрического кабеля, замеры сопротивления изоляции про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5. Регулировка и наклад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6. Регулировка и наладка внутридомовых инженерных систем венти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7. Промывка и опрессов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8. Услуги, оказываемые при подготовке многоквартирного дома к эксплуатации в осенне-зимний пери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ремонт, регулировка, испытание внутридомовых инженерных систем ото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замена разбитых стекол окон и дверей помещений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проверка состояния продухов в цоколях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) ремонт и укрепление входных двер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) восстановление теплового контура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9. Закрытие на замок эл.щитовых, ВРУ, подвальных помещений, выхода на крыш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0. Обслуживание общедомовых узлов учета энерго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1. Аварийно-диспетчерское  обслуж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Холодное вод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ранение течи водопроводной и водозаме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и замена сгонов на трубопроводе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мена небольших участков трубопровода (до 2 метров)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полнение сварочных работ при ремонте или замене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Канализа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прочистка засора канализационных труб и стояков, вне рабочее время, праздничные и выходные дни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чеканка раструбов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Центральное отоп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монт и замена запо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квидация течи путем уплотнения соединений труб, арматуры и нагревательных прибор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монт и замена сгон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на небольших участков трубопровода (до 2 метров)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Электр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на предохранителей и плавких вставок на этажных распределительных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электрощитов (подтяжка шпилек и зачистка контактов), включение и замена вышедших из строя автомат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мена плавких вставок в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опутствующ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лючение стояков и отдельных участков трубопроводов для производства ремонтных работ по мере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б) опорожнение отдельных участков центрального отопления и обратное наполнение их, и пуск системы после устранения неисправностей по мере необходим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2. Работы и услуги, выполняемые по управлению многоквартирным д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дение договорной работы с подрядными и иными специализированными организациями по содержанию и ремонту общего имущества в многоквартирном доме, договорной работы с ресурсоснабжающими организациями, контроль за выполнением указанными организациями обязательств по таким догов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дготовка предложений о проведении плановых работ по ремонту общего имущества в многоквартирном доме и доведение их до сведения собственников помещ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работы по начислению, сбору, перерасчёту платежей за жилищные и коммунальные услуги, в том числе работа с ИПУ, ОД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ение работы по взысканию задолженности по оплате жил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бота по проведению собраний собственников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дение и хранение технической, сметной, исполнитель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нформационная работа с на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услуги по регистрации граждан, выдача спр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услуг по ремонту общего имущества в многоквартирном доме, оплата которых осуществляется за счет средств оплаты за содержание и ремонт помещений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 Фундамент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местных деформаций, усиление, восстановление поврежденных участков фундамента, вентиляционных продухов, отмостки и входов в подвалы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 Стены и фасад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рметизация стыков, заделка и восстановление архитектурных элементов; ремонт и окраска фасад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 Перекрыт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ичная смена отдельных элементов; заделка швов и трещин; укрепление и окраска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. Крыш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неисправностей кровель, ремонт гидроизоляции, утепления и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. Оконные и дверные заполнен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мена и восстановление отдельных элементов (приборов) и заполнений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6. Лестницы, балконы, крыльца (зонты-козырьки) над входами в подъезды, подвалы, над балконами верхних этажей – существующие по проекту дом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или замена отдельных участков и элемент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. Полы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, восстановление отдельных участк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8. Внутренняя отделк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, замена почтовых ящико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. Центральное отопл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отдельных элементов и частей элементов внутренних систем центрального отоплени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0. Водопровод и канализация, газоснабж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тановка, замена и восстановление работоспособности отдельных элементов и частей элементов внутренних систем водопроводов и канализации, горячего водоснабжения, газоснабжения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1. Электроснабжение и электротехнические устройств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электроснабжения здания, за исключением внутриквартирных устройств и прибор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2. Вентиляц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 и восстановление работоспособности внутридомовой системы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3. Внешнее благоустройство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монт ограждений и оборудования хозяйственных площадо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38:00Z</dcterms:created>
  <dc:creator>Антонова В.В.</dc:creator>
  <dc:description/>
  <cp:keywords/>
  <dc:language>en-US</dc:language>
  <cp:lastModifiedBy>1</cp:lastModifiedBy>
  <cp:lastPrinted>2015-04-16T14:12:00Z</cp:lastPrinted>
  <dcterms:modified xsi:type="dcterms:W3CDTF">2015-04-17T10:55:00Z</dcterms:modified>
  <cp:revision>6</cp:revision>
  <dc:subject/>
  <dc:title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</dc:title>
</cp:coreProperties>
</file>