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Санитарное содержание придомовых территор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орка в зимни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свежевыпавшего снег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ыпка территорий противогололедными материалами – 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 в дни без снегопад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борка в тепл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газонов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ашивание газонов – 2 раза в се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анитарное содержание внутриподъездных площ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жное подметание лестничных площадок, маршей  – 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тье лестничных площадок и маршей – 2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е окон в подъездах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ротирка подоконников, перил, чердачных лестниц, почтовых ящиков –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работ по дератизации и дезинс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вальных помещениях, приям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   Вывоз крупногабаритного мусора в соответствии с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Очистка кровли от мусора, грязи, листьев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 Удаление с крыш снега и наледей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Ремонт газон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Озеленение территории, уход за элементами озеленения, находящимися на участке, входящем в состав общего имуще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а кустарников, вырубка поросли, выборочная побелка деревьев –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убка деревьев, выкорчевывание пней, обрезка ветвей (по необходим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 и кустарников (по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 Очистка вентка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проверок вентиляционных канал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Устранение незначительных неисправностей во внутридомовых инженерных системах отопления, холодного водоснабжения, газоснабжения и водоотвед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трехходовых к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рокладок в водопроводных к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отнение сг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за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ка сальников в вентилях, кранах, задвиж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теплоизо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течи в трубопроводах, приборах и арм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орка, осмотр и очистка грязевиков,  вантозов,  компенсаторов,  регулирующих кранов, вентилей, задв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ка от накипи запорной арм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Укрепление трубопроводов внутридомовых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 Проверка исправности канализационных вытя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 Устранение незначительных неисправностей электротехнических устройств, в том числе в местах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ерегоревших электрических лам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и ремонт штепсельных розеток и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внутридомовых инженерных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Проверка заземления оболочки электрического кабеля, замеры сопротивления изоляции про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5. Регулировка и наклад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 Регулировка и наладка внутридомовых инженерных систем венти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 Промывка и опрессов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ремонт, регулировка, испытание внутридомовых инженерных систем от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замена разбитых стекол окон и дверей помещен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роверка состояния продухов в цоколя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ремонт и укрепление входн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восстановление теплового контура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9. Закрытие на замок эл.щитовых, ВРУ, подвальных помещений, выхода на крыш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0. Обслуживание общедомовых узлов учета энерго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1. Аварийно-диспетчерское 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олодно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ение течи водопроводной и водозаме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и замена сгонов на трубопроводе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небольших участков трубопровода (до 2 метров)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ение сварочных работ при ремонте или замене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Канализа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прочистка засора канализационных труб и стояков внутри, вне рабочее время, праздничные и выходные дни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чеканка раструбов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нтральное ото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 и замена запо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квидация течи путем уплотнения соединений труб, арматуры и нагревательных прибор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монт и замена сгон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на небольших участков трубопровода (до 2 метров)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Электр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путств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лючение стояков и отдельных участков трубопроводов для производства ремонтных работ по мер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) опорожнение отдельных участков центрального отопления и обратное наполнение их, и пуск системы после устранения неисправностей по мере необход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2. Работы и услуги, выполняемые по управлению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ение договорной работы с подрядными и иными специализированными организациями по содержанию и ремонту общего имущества в многоквартирном доме, договорной работы с ресурсоснабжающими организациями, контроль за выполнением указанными организациями обязательств по таки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готовка предложений о проведении плановых работ по ремонту общего имущества в многоквартирном доме и доведение их до сведения собственников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ы по начислению, сбору, перерасчёту платежей за жилищные и коммунальные услуги, в том числе работа с ИПУ, О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ние работы по взысканию задолженности по оплате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по проведению собраний собственников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дение и хранение технической, сметной, исполн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онная работа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регистрации граждан, выдача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услуг по ремонту общего имущества в многоквартирном доме, оплата которых осуществляется за счет средств оплаты за содержание и ремонт помещений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 Фундамент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местных деформаций, усиление, восстановление поврежденных участков фундамента, вентиляционных продухов, отмостки и входов в подвалы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тены и фаса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рметизация стыков, заделка и восстановление архитектурных элементов; ремонт и окраска фасад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Перекрыт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Крыш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неисправностей кровель, ремонт гидроизоляции, утепления и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Оконные и дверные заполн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Лестницы, балконы, крыльца (зонты-козырьки) над входами в подъезды, подвалы, над балконами верхних этажей – существующие по проекту 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Полы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Внутренняя отделк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, замена почтовых ящи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 Центральное отопл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Водопровод и канализация, горячее водоснабжение, газоснабж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, газоснабжени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Электроснабжение и электротехнические устройств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Вентиля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 и восстановление работоспособности внутридомовой системы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3. Внешнее благоустройство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граждений и оборудования хозяйственных площад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7:00Z</dcterms:created>
  <dc:creator>Антонова В.В.</dc:creator>
  <dc:description/>
  <cp:keywords/>
  <dc:language>en-US</dc:language>
  <cp:lastModifiedBy>1</cp:lastModifiedBy>
  <cp:lastPrinted>2015-04-16T14:12:00Z</cp:lastPrinted>
  <dcterms:modified xsi:type="dcterms:W3CDTF">2015-04-17T07:37:00Z</dcterms:modified>
  <cp:revision>2</cp:revision>
  <dc:subject/>
  <dc:title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</dc:title>
</cp:coreProperties>
</file>