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50 лет ВЛКСМ, д.28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7420000009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  <w:gridCol w:w="1128"/>
        <w:gridCol w:w="1265"/>
      </w:tblGrid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горячее вод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24-203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Установка коллективных (общедомовых) приборов учё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24-203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7:00Z</dcterms:created>
  <dc:creator>1</dc:creator>
  <dc:description/>
  <cp:keywords/>
  <dc:language>en-US</dc:language>
  <cp:lastModifiedBy>1</cp:lastModifiedBy>
  <dcterms:modified xsi:type="dcterms:W3CDTF">2015-04-16T07:26:00Z</dcterms:modified>
  <cp:revision>3</cp:revision>
  <dc:subject/>
  <dc:title>Адрес многоквартирного дома:</dc:title>
</cp:coreProperties>
</file>