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л. Вахтерова, д.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формирования фонда капитального ремон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пециального сч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равляющая компания «Наш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пециального сче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7058103420000009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О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      БИК 042202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900000000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взноса на 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 р. на 1 кв.м. общей площади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я о денежных средствах на специальном счете по состоянию на 01.04.2015г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1 464,93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ень работ по капитальному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иональной программой Нижегородской области по капитальному ремо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hd w:fill="FFFFFF" w:val="clear"/>
        <w:spacing w:before="267" w:after="133"/>
        <w:jc w:val="center"/>
        <w:rPr/>
      </w:pPr>
      <w:r>
        <w:rPr/>
        <w:t>Региональная программа капитального ремонта</w:t>
      </w:r>
    </w:p>
    <w:tbl>
      <w:tblPr>
        <w:tblW w:w="98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7"/>
        <w:gridCol w:w="1118"/>
        <w:gridCol w:w="1881"/>
      </w:tblGrid>
      <w:tr>
        <w:trPr/>
        <w:tc>
          <w:tcPr>
            <w:tcW w:w="6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Вид ремонт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Период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(или) утепление фасад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утепл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подвальных помещений, относящихся к общему имуществу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электр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тепл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холодное вод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водоотвед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24-203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Установка коллективных (общедомовых) приборов учёт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24-203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36:00Z</dcterms:created>
  <dc:creator>1</dc:creator>
  <dc:description/>
  <cp:keywords/>
  <dc:language>en-US</dc:language>
  <cp:lastModifiedBy>1</cp:lastModifiedBy>
  <dcterms:modified xsi:type="dcterms:W3CDTF">2015-04-16T07:27:00Z</dcterms:modified>
  <cp:revision>3</cp:revision>
  <dc:subject/>
  <dc:title>Адрес многоквартирного дома:</dc:title>
</cp:coreProperties>
</file>